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สมัครเป็นสมาชิกการฌาปนกิจสงเคราะห์ข้าราชการและบุคลากร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สมัครเป็นสมาชิกการฌาปนกิจสงเคราะห์ข้าราชการและบุคลากร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ส่งเสริมการปกครองท้องถิ่นว่าด้วยการฌาปนกิจสงเคราะห์ข้าราชการและบุคลากร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สมัครเป็นสมาชิก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5: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ถนนนครราชสีมา แขวงดุสิต เขตดุสิต กรุงเทพมหานค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41-8036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้นสังกัดของผู้สมั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ดตั้งขึ้นโดยมีวัตถุประสงค์เพื่อให้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ำการสงเคราะห์ซึ่งกันและกันในการจัดการ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ุณสมบัติของ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าราชการ พนักงานราชการ และลูกจ้างประจำกรมส่งเสริมการปกคร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ของกองทุ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สหกรณ์ออมทรัพย์และหน่วยงานต่างๆ ที่อยู่ภายใต้การควบคุมหรือกำกับดูแลข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ส่งเสริมการปกคร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หน้าที่ของสำนักงาน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บริหารท้องถิ่น สมาชิกสภาท้องถิ่น ที่ปรึกษา และเลขานุการของผู้บริหาร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า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ลูกจ้างประจำ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สมัครเป็นสมาชิกอายุ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 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ถึงวันสมั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ี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 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จากเจ้าหน้าที่ผู้รับคำขอได้ตรวจสอบคำขอ 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ุคคลยื่นใบสมัครพร้อมเอกสารหลักฐานตามที่กำหนด และค่าธรรมเนียมการสมัครเพื่อให้เจ้าหน้าที่ของหน่วยงานต้นสังกัดของผู้ประสงค์จะสมัคร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ครบถ้วน 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หน่วยงานต้นสังกัดของผู้ประสงค์จะสมัคร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หน่วยงานต้นสังกัดของผู้ประสงค์จะสมัคร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เอกสารที่เกี่ยวข้องพร้อมค่าธรรมเนียม จัดส่งให้กับ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หน่วยงานต้นสังกัดของผู้ประสงค์จะสมัคร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 หลักฐาน และเสนอนายทะเบียนผู้รับมอบอำนาจจากคณะกรรมการ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พิจารณาอนุมัติ และจัดส่งใบตอบรับการเป็น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หน่วยงานต้นสังกัดฯ เพื่อแจ้งเรื่องให้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เรื่องฯ ได้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มัครเข้าเป็นสมาชิกการฌาปนกิจสงเคราะห์ข้าราชการและบุคลากร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หน่วยงานหักเงินชำระเงินสงเคราะห์สำนักงานการฌาปนกิจสงเคราะห์ข้าราชการและบุคลาก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ะเบียนบ้านของผู้ประสงค์ให้ได้รับเงินสงเคราะห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ผู้สมัคร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บ่งตามช่วงอายุผู้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-29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บำรุ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งินสงเคราะห์ล่วงหน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*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ครั้งเดีย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**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ทุกป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บ่งตามช่วงอายุผู้สมัค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-39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บำรุง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งินสงเคราะห์ล่วงหน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*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ครั้งเดีย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**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ทุกป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บ่งตามช่วงอายุผู้สมัค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0-49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บำรุ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งินสงเคราะห์ล่วงหน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*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ครั้งเดีย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**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ทุกป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บ่งตามช่วงอายุผู้สมัค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-55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สมัค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0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บำรุ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  <w:t>**</w:t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งินสงเคราะห์ล่วงหน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80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*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ครั้งเดีย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**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ำระทุกป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สำนักบริหารการคลังท้องถิ่น กรมส่งเสริมการปกครองท้องถิ่น หมายเลขโทรศัพท์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2241-803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บสมัครเข้าเป็นสมาชิก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(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หนังสือยินยอมให้หน่วยงานหักเงินชำระเงินสงเคราะห์สำนักงานการฌาปนกิจสงเคราะห์ข้าราชการและบุคลากรท้องถิ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 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 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7:00Z</dcterms:created>
  <dc:creator>CM</dc:creator>
  <dc:description/>
  <dc:language>en-US</dc:language>
  <cp:lastModifiedBy>Windows User</cp:lastModifiedBy>
  <cp:lastPrinted>2015-03-02T22:12:00Z</cp:lastPrinted>
  <dcterms:modified xsi:type="dcterms:W3CDTF">2018-11-22T05:37:00Z</dcterms:modified>
  <cp:revision>2</cp:revision>
  <dc:subject/>
  <dc:title/>
</cp:coreProperties>
</file>