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ขออนุมัติเปลี่ยนแปลงสถานที่รับบำนาญของข้าราชการส่วนท้องถิ่นผู้รับบำนาญ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บริหารการคลังท้องถิ่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ขออนุมัติเปลี่ยนแปลงสถานที่รับบำนาญของข้าราชการส่วนท้องถิ่นผู้รับบำนาญ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บริหารการคลังท้องถิ่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มัติ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เบียบกระทรวงมหาดไทยว่าด้วยเงินบำเหน็จบำนาญข้าราชการส่วนท้องถิ่น 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46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กลา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เฉลี่ยต่อเดือน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อนุมัติเปลี่ยนแปลงสถานที่รับบำนาญของข้าราชการส่วนท้องถิ่นผู้รับบำนาญ </w:t>
      </w:r>
      <w:r>
        <w:rPr>
          <w:rFonts w:cs="Cordia New" w:ascii="Cordia New" w:hAnsi="Cordia New"/>
          <w:sz w:val="32"/>
          <w:szCs w:val="32"/>
          <w:lang w:val="en-US" w:eastAsia="en-US"/>
        </w:rPr>
        <w:t>25/05/2558 16:33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่วนบำเหน็จบำนาญและสวัสดิกา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สำนักบริหารการคลังท้องถิ่น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กรมส่งเสริมการปกครองท้องถิ่น โทร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0-2241-9069</w:t>
              <w:br/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 ณ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 จันทร์ ถึง 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ข้าราชการส่วนท้องถิ่นผู้รับบำนาญที่ย้ายภูมิลำเนา และประสงค์จะโอนการรับบำนาญจากองค์กรปกครองส่วนท้องถิ่นที่เดิม ไปรับที่องค์กรปกครองส่วนท้องถิ่นที่ใหม่ โดยต้องเป็นองค์กรปกครองส่วนท้องถิ่นรูปแบบเดียวกัน สามารถยื่นเรื่องการขออนุมัติเปลี่ยนแปลงสถานที่รับบำนาญได้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คำขอหรือรายการเอกสารประกอบการพิจารณาไม่ถูกต้องหรือไม่ครบถ้วน และไม่อาจแก้ไข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พิ่มเติมได้ในขณะนั้น ผู้รับคำขอและผู้ยื่นคำขอจะต้องลงนามบันทึกทั้งสองฝ่ายและรายการเอกสาร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ลักฐานร่วมกัน พร้อมกำหนดระยะเวลาให้ผู้ยื่นคำขอดำเนินการแก้ไข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พิ่มเติม หากผู้ยื่นคำขอไม่ดำเนินการแก้ไข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พิ่มเติมได้ภายในระยะเวลาที่กำหนด ผู้รับคำขอจะดำเนินการคืนคำขอและเอกสารประกอบการพิจารณา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3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นักงานเจ้าหน้าที่จะยังไม่พิจารณาคำขอและยังไม่นับระยะเวลาดำเนินงานจนกว่าผู้ยื่นคำขอจะดำเนินการแก้ไขคำขอหรือยื่นเอกสารเพิ่มเติมครบถ้วนตามบันทึกสองฝ่ายนั้นเรียบร้อยแล้ว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4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ยะเวลาการใหบริการตามคู่มือเริ่มนับหลังจากเจ้าหน้าที่ผู้รับคำขอและรายการเอกสารหลักฐานแล้วเห็นว่ามีความครบถ้วนตามที่ระบุไว้ใน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หมายเหตุ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จะแจ้งผลการพิจารณาให้ผู้ยื่นคำขอทราบ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 นับแต่วันที่พิจารณาแล้วเสร็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ข้าราชการส่วนท้องถิ่นผู้รับบำนาญยื่นคำร้องขอเปลี่ยนแปลงสถานที่รับบำนาญ พร้อมเอกสารหลักฐานต่อเจ้าหน้าที่ขององค์กรปกครองส่วนท้องถิ่นเพื่อตรวจสอบความครบถ้วนถูกต้อ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ชั่วโม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 คือ องค์กรปกครองส่วนท้องถิ่นเดิมที่ข้าราชการส่วนท้องถิ่นผู้รับบำนาญ ได้รับบำนาญอยู่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จ้าหน้าที่ขององค์กรปกครองส่วนท้องถิ่นจัดทำหนังสือสำคัญจ่ายเงินบำนาญครั้งสุดท้าย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บบ 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ท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13)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สนอผู้มีอำนาจพิจารณาจัดส่งเอกสารดังกล่าวให้จังหวัดดำเนินก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: 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นับจากวันที่ได้รับคำร้อ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 คือ องค์กรปกครองส่วนท้องถิ่นเดิมที่ข้าราชการส่วนท้องถิ่นผู้รับบำนาญ ได้รับบำนาญอยู่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ของสำนักงานส่งเสริมการปกครองท้องถิ่นจังหวัด ตรวจสอบเอกสารหลักฐานเสนอผู้ว่าราชการจังหวัดพิจารณาจัดส่งให้กับกรมส่งเสริมการปกคร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: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ภายใ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นับจากวันที่สำนักงานส่งเสริมการปกครองท้องถิ่นจังหวัดได้รับเรื่อ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 คือ สำนักงานส่งเสริมการปกครองท้องถิ่นจังหวั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ของกรมส่งเสริมการปกครองท้องถิ่นตรวจสอบเอกสารหลักฐานเสนออธิบดีกรมส่งเสริมการปกครองท้องถิ่นพิจารณาอนุมัติ และลงนามในหนังสือแจ้งจังหวัดที่จัดส่งเรื่อง และจังหวัดที่องค์กรปกครองส่วนท้องถิ่นแห่งใหม่ที่ขอย้ายมิได้อยู่ในจังหวัดเดียวกันกับองค์กรปกครองส่วนท้องถิ่นเดิ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: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ภายใ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นับจากวันที่กรมส่งเสริมการปกครองท้องถิ่นได้รับเรื่องจากจังหวั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 คือ ส่วนบำเหน็จ บำนาญและสวัสดิการ สำนักบริหารการคลั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 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 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ผ่านการดำเนินการลดขั้นตอน และระยะเวลาปฏิบัติราชการมาแล้ว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บคำร้องขอเปลี่ยนแปลงสถานที่รับบำนา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อรับใบคำร้องขอเปลี่ยนแปลงสถานที่รับบำนาญที่หน่วยงานต้นสังกั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รูปถ่ายหน้าตรง ขนาด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นิ้ว หรือ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นิ้ว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ถ่ายไว้ไม่เกิ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6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ดือ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จำนว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3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ู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พบ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เอกสารอื่น ๆ สำหรับยื่น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ไม่มี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ค่าธรรมเนียม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ส่วนบำเหน็จบำนาญและสวัสดิการ  สำนักบริหารการคลังท้องถิ่น กรมส่งเสริมการปกครองท้องถิ่น หมายเลขโทรศัพท์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0-2241-9069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8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ุรีย์พร ยิ้มละมัย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ดุษฎี สุวัฒวิตยากร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AREEYA KONGKANCHANATHIP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8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ฟอนต์ของย่อหน้าเริ่มต้น"/>
    <w:qFormat/>
    <w:rPr/>
  </w:style>
  <w:style w:type="character" w:styleId="Style9">
    <w:name w:val="ตัวแทนข้อความ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5:36:00Z</dcterms:created>
  <dc:creator>CM</dc:creator>
  <dc:description/>
  <dc:language>en-US</dc:language>
  <cp:lastModifiedBy>Windows User</cp:lastModifiedBy>
  <cp:lastPrinted>2015-03-02T22:12:00Z</cp:lastPrinted>
  <dcterms:modified xsi:type="dcterms:W3CDTF">2018-11-22T05:36:00Z</dcterms:modified>
  <cp:revision>2</cp:revision>
  <dc:subject/>
  <dc:title/>
</cp:coreProperties>
</file>