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อำเภอพล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2 21/05/2558 16:3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ที่ทำการองค์การบริหารส่วนตำบลหัวทุ่ง อำเภอพล  จังหวัดขอนแก่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ไดกระทําก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ดัง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งเป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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ําหนดเพื่อทําการตรวจสอบการ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ยอาคารนั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สร็จภายในสามสิบวันนับแ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ําการตรวจสอ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ย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ั้นเป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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ไปโดยถูก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ตามที่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ง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ก็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รับรองใ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หรือ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พื่อ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การ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าคารนั้นตามที่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หรือที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ง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 องค์การบริหารส่วนตำบลหัวทุ่ง  อำเภอพล  จังหวัดขอนแก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www.huathung.go.th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0-4321-07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ัวทุ่ง  อำเภอพล 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ศูนย์บริการข้อมูลข่าวสารองค์การบริหารส่วนตำบลหัวทุ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5:00Z</dcterms:created>
  <dc:creator>CM</dc:creator>
  <dc:description/>
  <cp:keywords/>
  <dc:language>en-US</dc:language>
  <cp:lastModifiedBy>User</cp:lastModifiedBy>
  <cp:lastPrinted>2015-07-22T15:03:00Z</cp:lastPrinted>
  <dcterms:modified xsi:type="dcterms:W3CDTF">2015-07-22T08:03:00Z</dcterms:modified>
  <cp:revision>5</cp:revision>
  <dc:subject/>
  <dc:title/>
</cp:coreProperties>
</file>